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orino, 12 giugno ’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… A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le cooperative assoc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Legge 53/2000, Art. 9 - Finanziamenti di progetti, relativi all’anno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Scadenza  10 ottobr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SPORTELLO INFORMATIVO c/o LEGACO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n la presente Vi segnaliamo che l’art. 9 della legge 8 marzo 2000 n.53, attribuisce annualmente una quota del Fondo delle politiche per la famiglia al </w:t>
      </w:r>
      <w:r>
        <w:rPr>
          <w:rFonts w:cs="Arial" w:ascii="Arial" w:hAnsi="Arial"/>
          <w:i/>
        </w:rPr>
        <w:t>finanziamento di azioni positive volte a conciliare tempi di vita e di lavoro al fine di creare  e diffondere una cultura della conciliazione tra tempi di lavoro e di cura alla famigli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coop Piemonte, insieme ad altre Associazioni imprenditoriali piemontesi, ha aderito alla proposta avanzata dalla Regione Piemonte di attivazione di sportelli di assistenza e consulenza alle imprese  a prevalente partecipazione femminile, con la finalità  di promuovere la conoscenza della legge 53  e  la  presentazione di progetti di finanziamento , al Ministero competente, a valere sull’art. 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nno 2008 le modalità e i criteri di finanziamento sono previsti dalla seguente  circolare: Dipartimento per le politiche della famiglia, Prot. n. 461/P/F/31.01.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.9 “Azioni positive per la flessibilità”, offre alle imprese la possibilità di ottenere finanziamenti per progetti diretti a forme di flessibilità (dal telelavoro al part-time) per favorire donne e uomini dipendenti con problemi di conciliazione, o anche interventi formativi per il reinserimento di dipendenti che siano a lungo stati assenti dal lavoro (come nei casi delle “maternità lunghe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iorità per la presentazione e successivo finanziamento dei progetti riguardano le cooperative che hanno i seguenti requisi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imprese di piccola dimensione</w:t>
      </w:r>
      <w:r>
        <w:rPr>
          <w:rFonts w:cs="Arial" w:ascii="Arial" w:hAnsi="Arial"/>
        </w:rPr>
        <w:t>, (definite tali sulla base dei criteri stabiliti dal decreto del Ministro delle Attività Produttive del 18.04.2005, pubblicato sulla Gazzetta Ufficiale n. 238 del 12.10.2005), e precis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e imprese anche cooperative che occupano meno di 50 soci lavora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no un fatturato annuo non superiore a 10 milioni di eur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lmeno il 70% delle imprese deve essere a titolarità e/o a prevalenza femmini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econdo quanto previsto dall’art. 2, comma 1, lett. a) e b) della L. 215/1992, così come richiamato dall’ art. 21, comma 1, del D.P.R. n. 314/2000, almeno il 60% dei soci devono essere don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u w:val="single"/>
        </w:rPr>
        <w:t xml:space="preserve">In ogni caso tutte le cooperative, anche quelle che hanno  requisiti diversi da quelli indicati ,   possono presentare progetti. Tali progetti verranno comunque valutati , e approvati  nell’ambito del  30%.della quota di finanziamento complessiva. 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Le tipologie di azione finanziabili sono molteplici. L’elenco contenuto nella versione originale dell’art. 9 è stato, peraltro, arricchito dalla legge finanziaria per il 2007 (legge 27 dicembre 2006, n. 296), a seguito della quale è ora possibile il finanziamento di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rogetti che consentano alla lavoratrice madre o al lavoratore padre di usufruire di particolari forme di flessibilità degli orari e dell'organizzazione del lavoro, con priorità per i genitori che abbiano bambini fino a 12 anni di età, limite protratto fino ai 15 anni, in caso di affidamento o di adozione. In tale contesto, tra le azioni finanziabili si collocano il </w:t>
      </w:r>
      <w:r>
        <w:rPr>
          <w:rFonts w:cs="Arial" w:ascii="Arial" w:hAnsi="Arial"/>
          <w:bCs/>
          <w:i/>
          <w:iCs/>
        </w:rPr>
        <w:t xml:space="preserve">part time </w:t>
      </w:r>
      <w:r>
        <w:rPr>
          <w:rFonts w:cs="Arial" w:ascii="Arial" w:hAnsi="Arial"/>
          <w:bCs/>
          <w:iCs/>
        </w:rPr>
        <w:t>reversibile</w:t>
      </w:r>
      <w:r>
        <w:rPr>
          <w:rFonts w:cs="Arial" w:ascii="Arial" w:hAnsi="Arial"/>
        </w:rPr>
        <w:t xml:space="preserve">, il </w:t>
      </w:r>
      <w:r>
        <w:rPr>
          <w:rFonts w:cs="Arial" w:ascii="Arial" w:hAnsi="Arial"/>
          <w:bCs/>
          <w:iCs/>
        </w:rPr>
        <w:t>telelavoro e il lavoro a domicilio, la banca delle ore, l’orario flessibile, l’orario concentrato, la flessibilità sui turni, ecc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ercorsi formativi per il reinserimento in azienda dei lavoratori dopo un periodo di congedo superiore a 60 gior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ogetti che consentano la sostituzione del titolare di impresa o del lavoratore autonomo,  (progetti rivolte alle imprese artigiane 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terventi e azioni volti a favorire la sostituzione, il reinserimento, l’articolazione della prestazione lavorativa e la formazione dei lavoratori con figli minori e disabili o anziani non autosufficienti a carico e a qualificare l'azienda come luogo di promozione di forme di conciliazio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rogetti sono finanziabili al 100%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coop Piemonte,  ha quindi attivato due sportelli di promozione,  consulenza, assistenza alle cooperative  presso le sedi di Torino e Biella.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 Sportello fornisce informazioni sulla legge, sui progetti che si possono presentare e ha anche l’obiettivo, in sintonia con gli intenti della Regione, di indagare e raccogliere le esigenze di conciliazione delle nostre imprese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li orari degli sportelli sono i seguen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GACOOP TOR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iela Foss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rio sporte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tedì     9-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vedì 14.30/16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ACOOP BIEL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entina Guse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rio sporte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tedì    9-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vedì 14.30 /16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ossima scadenza per la presentazione dei progetti relativamente al 2008, è il 10 ottobre prossi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invitiamo pertanto a contattarci e/o presentarsi agli sportelli Legacoop indicati per ulteriori informazioni e per verificare la possibilità di presentazione dei prog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egacoop Pie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renditoria Femmin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Di Mas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A0F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FFFFFF" w:val="clear"/>
    </w:pPr>
    <w:rPr>
      <w:rFonts w:ascii="Verdana" w:hAnsi="Verdana" w:cs="Verdana"/>
      <w:color w:val="333333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55:00Z</dcterms:created>
  <dc:creator>anna</dc:creator>
  <dc:description/>
  <cp:keywords/>
  <dc:language>en-US</dc:language>
  <cp:lastModifiedBy>elena</cp:lastModifiedBy>
  <dcterms:modified xsi:type="dcterms:W3CDTF">2008-06-17T10:55:00Z</dcterms:modified>
  <cp:revision>2</cp:revision>
  <dc:subject/>
  <dc:title>Torino, 3 giugno ’08</dc:title>
</cp:coreProperties>
</file>